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"/>
        <w:jc w:val="right"/>
        <w:rPr/>
      </w:pPr>
      <w:r>
        <w:rPr>
          <w:sz w:val="28"/>
        </w:rPr>
        <w:t xml:space="preserve">Приложение № 3 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администрации города Кузнецка</w:t>
      </w:r>
    </w:p>
    <w:p>
      <w:pPr>
        <w:pStyle w:val="Normal"/>
        <w:ind w:hanging="109"/>
        <w:jc w:val="right"/>
        <w:rPr>
          <w:sz w:val="28"/>
        </w:rPr>
      </w:pPr>
      <w:r>
        <w:rPr>
          <w:sz w:val="28"/>
        </w:rPr>
        <w:t>от __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города Кузнецка на 2014-2020 годы» на 2016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440"/>
        <w:gridCol w:w="934"/>
        <w:gridCol w:w="1406"/>
        <w:gridCol w:w="1248"/>
        <w:gridCol w:w="1092"/>
        <w:gridCol w:w="1080"/>
        <w:gridCol w:w="1260"/>
        <w:gridCol w:w="2160"/>
        <w:gridCol w:w="16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 (год)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по года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ем муниципаль-ной программы (подпрограм-м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Кузнец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нзен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-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1 «Управление муниципальным долгом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одпрограммы: оптимизация управления муниципальным долгом города Кузнецка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 подпрограммы: оптимизация объема и структуры муниципального долга, соблюдение установленного законодательством ограничения объема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ланирование и исполнение бюджета города Кузнецка в части привлечения заимствований и погашения долговых обязательств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«Своевременное погашение долговых обязательств города Кузнецка и исполнение заемщиками обязательств по выданным муниципальным гарантиям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муниципального долга города Кузнецка к общему годовому объему доходов бюджета города Кузнецка без учета объема безвозмездных поступ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 подпрограммы: соблюдение установленного законодательством ограничения предельного объема расходов на обслуживание муниципального дол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ланирование и исполнение бюджета города Кузнецк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«Своевременное исполнение обязательств по обслуживанию муниципального  долг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ношение объема расходов на обслуживание муниципального долга города Кузнецка к объему расходов бюджета города Кузнецк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6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6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9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7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2 «Обеспечение деятельности управления финансов города Кузнецка»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ь подпрограммы: проведение единой бюджетной политики, направленной на обеспечение необходимого уровня доходов бюджета города, мобилизацию дополнительных финансовых ресурсов в целях полного и своевременного исполнения расходных обязательств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 подпрограммы: повышение уровня бюджетного самообеспечения, формирование и организация исполнения бюджета города Кузнецка, осуществление финансового контрол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Основное мероприятие «Формирование и исполнение бюджета города Кузнецка, контроль за исполнением бюджета города Кузнец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одготовка проекта бюджета города Кузнецка на очередной финансовый год и на плановый перио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в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«Исполнение бюджета города Кузнецка по расходам с учетом предоставленных платежных документ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города Кузнецка по расходам с учетом предоставленных платежных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Исполнение бюджета города Кузнецка по дохода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плана поступления налоговых и неналоговых доходов в бюджет города Кузнец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6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Проведение контрольных мероприят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города Кузнец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бюджета города Кузнецка, использованных с нарушениями законодательства в финансово-бюджетной сфере, в общем объеме проверенных средств бюджета города Кузнец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7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ероприятиям, имеющим инновационную направленность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ругим мероприятиям: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440"/>
        <w:gridCol w:w="1260"/>
        <w:gridCol w:w="1080"/>
        <w:gridCol w:w="1080"/>
        <w:gridCol w:w="1260"/>
        <w:gridCol w:w="19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1"/>
        <w:ind w:left="33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                                                          Л.Н.Паст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4:00Z</dcterms:created>
  <dc:creator>Pastuhova E</dc:creator>
  <dc:description/>
  <cp:keywords/>
  <dc:language>en-US</dc:language>
  <cp:lastModifiedBy>Pastuhova E</cp:lastModifiedBy>
  <cp:lastPrinted>2016-11-25T09:19:00Z</cp:lastPrinted>
  <dcterms:modified xsi:type="dcterms:W3CDTF">2016-12-23T12:44:00Z</dcterms:modified>
  <cp:revision>14</cp:revision>
  <dc:subject/>
  <dc:title>Приложение № 3</dc:title>
</cp:coreProperties>
</file>